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CÂMARA DE CONCILIAÇÃO DE PRECATÓRIOS </w:t>
      </w:r>
      <w:r>
        <w:rPr>
          <w:rFonts w:cs="Times New Roman" w:ascii="Times New Roman" w:hAnsi="Times New Roman"/>
        </w:rPr>
        <w:t>retifica o RESULTADO DO JULGAMENTO das propostas de acordo do Edital 01/2020, para declarar INDEFERIDAS as propostas abaixo. As propostas</w:t>
      </w:r>
      <w:r>
        <w:rPr>
          <w:rFonts w:cs="Times New Roman" w:ascii="Times New Roman" w:hAnsi="Times New Roman"/>
          <w:b/>
          <w:bCs/>
          <w:u w:val="single"/>
        </w:rPr>
        <w:t xml:space="preserve"> INDEFERIDAS poderão ser objeto de recurso administrativo protocolado a partir do dia 17/02/2022</w:t>
      </w:r>
      <w:r>
        <w:rPr>
          <w:rFonts w:cs="Times New Roman" w:ascii="Times New Roman" w:hAnsi="Times New Roman"/>
        </w:rPr>
        <w:t>, no prazo de cinco dias úteis, em petição física direcionada à Câmara de Conciliação de Precatórios, no Departamento Judicial da Procuradoria Geral do Município, localizado na Avenida da Liberdade, nº 103, 6º andar, no horário das 10:00 às 16:00 horas.</w:t>
      </w:r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DE ACORDO INDEFERIDA – ALIMENTAR PRIORIDADE – LOTE 05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3230"/>
        <w:gridCol w:w="2648"/>
        <w:gridCol w:w="1811"/>
        <w:gridCol w:w="2648"/>
        <w:gridCol w:w="2368"/>
      </w:tblGrid>
      <w:tr>
        <w:trPr>
          <w:trHeight w:val="4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OC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E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OTIVO</w:t>
            </w:r>
          </w:p>
        </w:tc>
      </w:tr>
      <w:tr>
        <w:trPr>
          <w:trHeight w:val="8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/ 2013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1710 / 201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SIA JUAREZ BRACCO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.813.158-9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 NEY FONSECA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uração inválida. Constou na procuração Edital 01/2017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DE ACORDO INDEFERIDA – ALIMENTAR - SEM PRIORIDADE – LOTE 05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202"/>
        <w:gridCol w:w="2648"/>
        <w:gridCol w:w="1811"/>
        <w:gridCol w:w="2648"/>
        <w:gridCol w:w="2368"/>
      </w:tblGrid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OC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E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OTIVO</w:t>
            </w:r>
          </w:p>
        </w:tc>
      </w:tr>
      <w:tr>
        <w:trPr>
          <w:trHeight w:val="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/ 2009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6075 / 2008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NAL FALDA MACHADO SILV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857.048-0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ARDO SIANO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rocuração inválida. Constou na procuração nº de autos 0412818-28.1998.8.26.0053, divergente do nº de autos do precatório 0412815-73.1998.8.26.005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DE ACORDO INDEFERIDA – OUTRAS ESPÉCIES – LOTE 05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3206"/>
        <w:gridCol w:w="2648"/>
        <w:gridCol w:w="1811"/>
        <w:gridCol w:w="2648"/>
        <w:gridCol w:w="2368"/>
      </w:tblGrid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OC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E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OTIVO</w:t>
            </w:r>
          </w:p>
        </w:tc>
      </w:tr>
      <w:tr>
        <w:trPr>
          <w:trHeight w:val="9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3 / 2009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6439 / 2008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NJAMIM ANTONIO SALLES ARCURIO E OUTRO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2.812.208-9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CENTE RENATO PAOLILLO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curação inválida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onstou na procuração nº de autos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107634-05.1977.8.26.005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 divergente do nº de autos do precatório 0025197-96.1980.8.26.005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DE ACORDO INDEFERIDA – FINALIZADA FISICAMEN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194"/>
        <w:gridCol w:w="2640"/>
        <w:gridCol w:w="1808"/>
        <w:gridCol w:w="2639"/>
        <w:gridCol w:w="2363"/>
      </w:tblGrid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ADVOGAD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MOTIVO</w:t>
            </w:r>
          </w:p>
        </w:tc>
      </w:tr>
      <w:tr>
        <w:trPr>
          <w:trHeight w:val="42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/20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/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TSUO MINAMI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.504.708-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ÔNIO SÉRGIO DE AGUI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3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uração inválida. Constou na procuração Edital 01/2019.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03:00Z</dcterms:created>
  <dc:creator>d849053</dc:creator>
  <dc:description/>
  <cp:keywords/>
  <dc:language>en-US</dc:language>
  <cp:lastModifiedBy>Beatriz Fernandes da Costa</cp:lastModifiedBy>
  <dcterms:modified xsi:type="dcterms:W3CDTF">2022-02-14T21:16:00Z</dcterms:modified>
  <cp:revision>8</cp:revision>
  <dc:subject/>
  <dc:title/>
</cp:coreProperties>
</file>